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28867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ПРОГРАММА  РАБОТЫ  СОВЕЩА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недельник - 3 октября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8788"/>
      </w:tblGrid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22:00</w:t>
            </w:r>
          </w:p>
        </w:tc>
        <w:tc>
          <w:tcPr>
            <w:tcW w:w="8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езд, поселение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 19: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жин</w:t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/>
      </w:pPr>
      <w:r>
        <w:rPr/>
        <w:t>Вторник - 4 октября</w:t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415"/>
        <w:gridCol w:w="5373"/>
      </w:tblGrid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  9:00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:00 - 11:00</w:t>
            </w:r>
          </w:p>
        </w:tc>
        <w:tc>
          <w:tcPr>
            <w:tcW w:w="87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гистрация участников ППСР-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0 - 11:20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ткрытие ППСР-2005 </w:t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00 - 00:0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фе-брейк 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20 – 11:45 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змерение радиоактивности в сети ALMERA (МАГАТЭ)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Тихомиров В.А., </w:t>
            </w:r>
            <w:r>
              <w:rPr>
                <w:color w:val="000000"/>
                <w:sz w:val="24"/>
                <w:szCs w:val="24"/>
              </w:rPr>
              <w:t xml:space="preserve">Малиновский С.В.,  Ермаков А.И., Каширин И.А., Соболев А.И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МосНПО «Радон», Росс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:45 -12: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блемы контроля состава высокоактивных отходов на ЧАЭ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Андреев,  А. И. Заграй, А.И.Савин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П "Чернобыльская АЭС", Украина, г.Славут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:10 – 12: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системы электроохлаждения полупроводниковых детекторов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тищев В.А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анбера-Паккард Трейдинг Корпорейшн», г. Моск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 - 13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аспекты обеспечения радиационной безопасности при ликвидации радиационных аварий связанных с обнаружением бесхозных радиоактивных источников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горев И.А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ОО «Примтехнополис», г. Владивосто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 - 14: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:15 -14:40</w:t>
            </w:r>
          </w:p>
        </w:tc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носимые спектрометры гамма-излучения МКС-АТ6101 и их применение для решения различных задач радиационного контроля объектов окружающей среды и источников ионизирующих излучений</w:t>
            </w:r>
          </w:p>
        </w:tc>
        <w:tc>
          <w:tcPr>
            <w:tcW w:w="5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емякин В.А., Антонов В.Н., Быстров Е.В, Гуринович В.Н., Довжук М.Н., Кийко А.Н., Петров В.И., Тищенко С.Н., Толстов С.А. Шульгович Г.И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 «АТОМТЕХ», г. Минск, Республика Беларусь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ы контроля радиационной обстановки</w:t>
            </w:r>
          </w:p>
        </w:tc>
        <w:tc>
          <w:tcPr>
            <w:tcW w:w="5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</w:rPr>
              <w:t xml:space="preserve">Савин В.М. Иванов А.И., Хвастунов М.М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НПЦ «Аспект», г. Дубна, 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5 - 15: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НОЕ ОБЕСПЕЧЕНИЕ  СИСТЕМ РАДИАЦИОННОГО КОНТРОЛЯ</w:t>
            </w:r>
          </w:p>
        </w:tc>
        <w:tc>
          <w:tcPr>
            <w:tcW w:w="5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Бабенко, А.С. Казимиров, А.Ф. Рудык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ПП "АтомКомплексПрилад", г. Киев, Укра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5:</w:t>
            </w: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ные продукты cемейства Lsrm2005.ADA (Alpha Decay Analysis) –программа обработка альфа-спектров</w:t>
            </w:r>
          </w:p>
        </w:tc>
        <w:tc>
          <w:tcPr>
            <w:tcW w:w="5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В.Н. Даниленко,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Е.А. Ковальский,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С.В. Малиновский., 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В.А Тихомиров.,  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С.Ю.Федоровский</w:t>
            </w:r>
          </w:p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ООО «ЛСРМ», п. Менделеево,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ГУП МосНПО «Радон», г.Моск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5 – 16: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-брейк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 - 16: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ФГУП «ИФТП» в области создания приборов для спектрометрии, радиометрии и дозиметрии ионизирующих излучений</w:t>
            </w:r>
          </w:p>
        </w:tc>
        <w:tc>
          <w:tcPr>
            <w:tcW w:w="5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С.Хрунов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Институт физико-технических проблем», г.Дуб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: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5 - 17: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зиметр-радиометр МКС-АТ1117М – новые возможности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мякин В.А., Вороньков В.Н., Петров В.И., Шульгович Г.И.,  Гуринович В.И.  УП «АТОМТЕХ», г.Минск, Республика Беларус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: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- 17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детектора на основе теллурида кадмия для радиационного контроля параметров реактора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</w:rPr>
              <w:t>Левенец В.В., Омельник А.П., Щур А.А., Гончаров А.В.,Пистряк В.М.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тний В.Е., Рыбка А.В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ТТМТ ННЦ ХФТИ, Харьков,Укра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детекторОВ из CdTe  и  CdZnTe ПРОИЗВОДСТВА ННЦ ХФТИ ДЛЯ ИЗМЕРЕНИЯ ГАММА И АЛЬФА ИЗЛУЧЕНИЙ</w:t>
            </w:r>
          </w:p>
        </w:tc>
        <w:tc>
          <w:tcPr>
            <w:tcW w:w="53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енец В.В., Омельник А.П., Щур А.А., Кутний В.Е., Рыбка А.В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ФТТМТ ННЦ ХФТИ, Харьков,Укра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00 -  19:00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жин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 – 21:0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уршет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  <w:t>Среда – 5 октябр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tbl>
      <w:tblPr>
        <w:tblW w:w="108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781"/>
        <w:gridCol w:w="5011"/>
      </w:tblGrid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  9:00</w:t>
            </w:r>
          </w:p>
        </w:tc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45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:00 - 9: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ёт конверсионных эффектов при обработке сложных альфа-спектров</w:t>
            </w:r>
          </w:p>
        </w:tc>
        <w:tc>
          <w:tcPr>
            <w:tcW w:w="5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Малиновский С.В.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, Ермаков А.И., Каширин И.А., Тихомиров В.А., Соболев А.И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МосНПО «Радон», Моск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: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- 9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нко, «Приборы Ой»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– 10: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нуклидный состав проб почвы,   отобранной в 40-км зоне ЧАЭС. Двадцать лет спустя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Б. Петрова*, В.К.Власов**, П.С.Микляев***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ФГУЗ «Центр гигиены и эпидемиологии в Москве», ** МГУ им. М. В. Ломоносова, *** Институт геоэкологии Р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- 10: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екторы для спектрометрии радиоактивных изотопов с  Геометрией 4</w:t>
            </w:r>
            <w:r>
              <w:rPr>
                <w:rFonts w:eastAsia="Symbol" w:cs="Symbol" w:ascii="Symbol" w:hAnsi="Symbol"/>
                <w:i/>
                <w:caps/>
                <w:color w:val="000000"/>
                <w:sz w:val="24"/>
                <w:szCs w:val="24"/>
              </w:rPr>
              <w:t>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й Ю.Т., Ананенко А.А., Тарасов В.А., Гаврилюк В.П.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ститут сцинтилляционных материалов НАН Украины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- 10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можности использования метода электроосаждения ДПР  для оценки радиационного риска населения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фонин А.А., Котляров А.А., МаксимовА.Ю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"НТМ-Защита", г. Моск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-брейк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3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ОДИЧЕСКОЕ И ПРИБОРНОЕ ОБЕСПЕЧЕНИЕ ИЗМЕРЕНИЙ РАДИОАКТИВНЫХ ОТХОДОВ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 В.В., Исаев А.Г., Казимиров А.С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ПП "АтомКомплексПрилад", г. Киев, Укра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ТОДИК ГАММА-СПЕКТРОМЕТРИИ ПРИМЕНИТЕЛЬНО К НИЗКОАКТИВНЫМ И ВЫСОКОАКТИВНЫМ ТВЕРДЫМ  РАДИОАКТИВНЫМ ОТХОДАМ, ОБРАЗУЮЩИМСЯ ПРИ ЭКСПЛУАТАЦИИ И ВЫВОДК ИЗ ЭКСПЛУАТАЦИИ ЯДЕРНО-ЭНЕРГЕТИЧЕСКИХ УСТАНОВОК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</w:rPr>
              <w:t xml:space="preserve">П.М. Гаврилов, А.Г. Кохомский, В.Б.Чуканов, К.М. Изместьев, </w:t>
            </w:r>
            <w:r>
              <w:rPr>
                <w:color w:val="000000"/>
                <w:sz w:val="24"/>
                <w:szCs w:val="24"/>
                <w:u w:val="single"/>
              </w:rPr>
              <w:t>И.Н. Сеелев</w:t>
            </w:r>
            <w:r>
              <w:rPr>
                <w:color w:val="000000"/>
                <w:sz w:val="24"/>
                <w:szCs w:val="24"/>
              </w:rPr>
              <w:t>, С.Ю. Полуэктов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Сибирский химический комбинат», г. Северск Томской обл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СПЕКТРОМЕТРИЧЕСКИХ ИЗМЕРЕНИЙ РАДИОНУКЛИДОВ, СОДЕРЖАЩИХСЯ  НА УРОВНЕ ГЛОБАЛЬНЫХВЫПАДЕНИЙ В ЛЕДНИКАХ ТЯНЬ-ШАНЯ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гутлин В.Ш., Ф.Ф.Файзрахманов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ГУП «РФЯЦ-ВНИИТФ», г. Снежинск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/ехногенная миграция </w:t>
            </w:r>
            <w:r>
              <w:rPr>
                <w:color w:val="000000"/>
                <w:sz w:val="24"/>
                <w:szCs w:val="24"/>
                <w:vertAlign w:val="superscript"/>
              </w:rPr>
              <w:t>137</w:t>
            </w:r>
            <w:r>
              <w:rPr>
                <w:color w:val="000000"/>
                <w:sz w:val="24"/>
                <w:szCs w:val="24"/>
              </w:rPr>
              <w:t>Сs в городских экосистемах (на примере территории Москвы)</w:t>
            </w:r>
          </w:p>
        </w:tc>
        <w:tc>
          <w:tcPr>
            <w:tcW w:w="5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С. Микляев*, Т.Б. Петрова**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Институт геоэкологии РАН, ** ФГУЗ «Центр гигиены и эпидемиологии в Москве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:</w:t>
            </w:r>
            <w:r>
              <w:rPr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color w:val="000000"/>
                <w:sz w:val="24"/>
                <w:szCs w:val="24"/>
              </w:rPr>
              <w:t xml:space="preserve"> - 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определения коэффициентов каскадного суммирования гамма - квантов для полупроводникового детектора   во ВНИИМ им.Д.И. Менделеева в диапазоне  59 – 2754 кэВ</w:t>
            </w:r>
          </w:p>
        </w:tc>
        <w:tc>
          <w:tcPr>
            <w:tcW w:w="5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Е.Е. Терещенко, M.А. Рась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ФГУП "ВНИИМ им. Д.И. Менделеева", г.Санкт-Петербург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-14:0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00-14:25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диационных и дозиметрических измерений на Ровенской АЭС.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гаев О.А., Ровенская АЭС, г.Кузнецовск</w:t>
            </w:r>
          </w:p>
        </w:tc>
      </w:tr>
      <w:tr>
        <w:trPr>
          <w:trHeight w:val="37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25-14:50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еконструкции систем радиационного контроля на Ровенской АЭС.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гаев О.А., Ровенская АЭС, г.Кузнецовск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827"/>
        <w:gridCol w:w="4961"/>
      </w:tblGrid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:00-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 –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 ХАРАКТЕРИСТИК ЛИНЕЙНОГО УСКОРИТЕЛЯ ЭЛЕКТРОНОВ  С  ПОМОЩЬЮ  АЛМАЗНЫХ ДЕТЕКТОРОВ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Алтухов, О.Ф. Герасимов, Н.М. Кирилин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ОО «УралАлмазИнвест», г. Трехгорны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0 – 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4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 «Стронциевый» СИЧ – аппаратурная реализация измерения инкорпорированного </w:t>
            </w:r>
            <w:r>
              <w:rPr>
                <w:color w:val="000000"/>
                <w:sz w:val="24"/>
                <w:szCs w:val="24"/>
                <w:vertAlign w:val="superscript"/>
              </w:rPr>
              <w:t>90</w:t>
            </w:r>
            <w:r>
              <w:rPr>
                <w:color w:val="000000"/>
                <w:sz w:val="24"/>
                <w:szCs w:val="24"/>
              </w:rPr>
              <w:t>Sr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зов В.Д., Кожемякин В.А.,  Шульгович Г.И., Антонов В.И., Кутень С.А.  УП «АТОМТЕХ», г.Минск, Республика Беларус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:40 – 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: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диационного контроля при  производстве работ в рамках проекта  «Стабилизационные работы на объекте «Укрытие»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Андреев,  М. И. Звеницкий, А.И.Савин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П "Чернобыльская АЭС", Украина, г.Славут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 – 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:2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спективы применения жидкосцинтилляционной 4</w:t>
            </w:r>
            <w:r>
              <w:rPr>
                <w:rFonts w:eastAsia="Symbol" w:cs="Symbol" w:ascii="Symbol" w:hAnsi="Symbol"/>
                <w:i/>
                <w:caps/>
                <w:color w:val="000000"/>
                <w:sz w:val="24"/>
                <w:szCs w:val="24"/>
              </w:rPr>
              <w:t></w:t>
            </w:r>
            <w:r>
              <w:rPr>
                <w:color w:val="000000"/>
                <w:sz w:val="24"/>
                <w:szCs w:val="24"/>
              </w:rPr>
              <w:t>(TDCR)-</w:t>
            </w:r>
            <w:r>
              <w:rPr>
                <w:rFonts w:eastAsia="Symbol" w:cs="Symbol" w:ascii="Symbol" w:hAnsi="Symbol"/>
                <w:i/>
                <w:caps/>
                <w:color w:val="000000"/>
                <w:sz w:val="24"/>
                <w:szCs w:val="24"/>
              </w:rPr>
              <w:t></w:t>
            </w:r>
            <w:r>
              <w:rPr>
                <w:color w:val="000000"/>
                <w:sz w:val="24"/>
                <w:szCs w:val="24"/>
              </w:rPr>
              <w:t xml:space="preserve"> установки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Сэпман*, Т.И.Шильникова*, С.А.Пахомов**, Ф.Н.Шикаленко***</w:t>
            </w:r>
          </w:p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</w:rPr>
              <w:t>*ВНИИМ им.Д.И.Менделеева, **Радиевый институт им.В.Г.Хлопина,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**НТЦ «РАДЭ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:20 –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:5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-брейк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:50 – 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:10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оценки радиационного воздействия изотопов радона на персонал базы хранения монацитового концентрата</w:t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идин А.А., Жуковский М.В., Кирдин И.А., Пахолкина О.А., Ярмошенко И.В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промышленной экологии УрО Р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:10 – 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:3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12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пыт работы в обеспечении радиационной безопасности и ликвидации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следствий радиационных аварий в Приморском кра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горев И.А., Алданов В.А., Бойко С. А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имТехнополис», г. Владивост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:30 – 17:30 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радиоактивности подземных источников питьевого водоснабжения и дозы облучения  населения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нецкий М.И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ожская областная санитарно-эпидемиологическая стан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 – 17:5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  оптоволоконного датчика ионизирующего излучения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4"/>
                <w:szCs w:val="24"/>
              </w:rPr>
              <w:t xml:space="preserve">Бондаренко А.В., Дядькин А.П., Кащук Ю.А., Красильников А.В.,Олейников А.А., Цуцких А.Ю., </w:t>
            </w:r>
            <w:r>
              <w:rPr>
                <w:color w:val="000000"/>
                <w:sz w:val="24"/>
                <w:szCs w:val="24"/>
                <w:bdr w:val="single" w:sz="4" w:space="0" w:color="000000"/>
              </w:rPr>
              <w:t>Шевченко В.Г.</w:t>
            </w:r>
            <w:r>
              <w:rPr>
                <w:color w:val="000000"/>
                <w:sz w:val="24"/>
                <w:szCs w:val="24"/>
              </w:rPr>
              <w:t xml:space="preserve">, Ярцев В.П. </w:t>
            </w:r>
          </w:p>
          <w:p>
            <w:pPr>
              <w:pStyle w:val="Contents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ГНЦ РФ Троицкий Институт Инновационных и термоядерных исследований, г. Троиц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50 – 18: 00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color w:val="000000"/>
                <w:sz w:val="24"/>
                <w:szCs w:val="24"/>
              </w:rPr>
              <w:t>:00 - 2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оварищеский ужин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етверг – 5 октября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3777"/>
        <w:gridCol w:w="5011"/>
      </w:tblGrid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</w:tr>
      <w:tr>
        <w:trPr>
          <w:trHeight w:val="256" w:hRule="atLeast"/>
          <w:cantSplit w:val="true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00 -  9:00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25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углый стол</w:t>
            </w:r>
          </w:p>
        </w:tc>
      </w:tr>
      <w:tr>
        <w:trPr>
          <w:trHeight w:val="40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30</w:t>
            </w:r>
          </w:p>
        </w:tc>
        <w:tc>
          <w:tcPr>
            <w:tcW w:w="37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3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5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Отъезд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32"/>
      </w:rPr>
    </w:pPr>
    <w:r>
      <w:rPr>
        <w:b/>
        <w:color w:val="8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80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olor w:val="000080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before="12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198" w:hanging="0"/>
    </w:pPr>
    <w:rPr>
      <w:i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02:00Z</dcterms:created>
  <dc:creator>Zaitsev</dc:creator>
  <dc:description/>
  <dc:language>en-US</dc:language>
  <cp:lastModifiedBy>Kasimirov</cp:lastModifiedBy>
  <cp:lastPrinted>1999-12-24T17:42:00Z</cp:lastPrinted>
  <dcterms:modified xsi:type="dcterms:W3CDTF">2005-10-04T05:04:00Z</dcterms:modified>
  <cp:revision>3</cp:revision>
  <dc:subject/>
  <dc:title>Понедельник - 29 ноября</dc:title>
</cp:coreProperties>
</file>